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ERGOMETRÍA (PRUEBA DE ESFUERZO)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 una prueba que se realiza  a pacientes con enfermedades del corazón, o con sospecha de enfermedad de las arterias coronarias. Permite conocer de forma más acertada la enfermedad que tiene o valorar el tratamiento mejor a seguir.</w:t>
      </w:r>
    </w:p>
    <w:p>
      <w:pPr>
        <w:pStyle w:val="Normal"/>
        <w:jc w:val="both"/>
        <w:rPr>
          <w:rFonts w:ascii="Arial Narrow" w:hAnsi="Arial Narrow" w:eastAsia="Arial Narrow" w:cs="Arial Narrow"/>
          <w:sz w:val="24"/>
          <w:lang w:val="en-US"/>
        </w:rPr>
      </w:pPr>
      <w:r>
        <w:rPr>
          <w:rFonts w:eastAsia="Arial Narrow" w:cs="Arial Narrow" w:ascii="Arial Narrow" w:hAnsi="Arial Narrow"/>
          <w:sz w:val="24"/>
          <w:lang w:val="en-US"/>
        </w:rPr>
        <w:t xml:space="preserve"> </w:t>
      </w:r>
    </w:p>
    <w:p>
      <w:pPr>
        <w:pStyle w:val="Normal"/>
        <w:jc w:val="both"/>
        <w:rPr>
          <w:rFonts w:ascii="Arial Narrow" w:hAnsi="Arial Narrow" w:cs="Arial Narrow"/>
          <w:sz w:val="24"/>
        </w:rPr>
      </w:pPr>
      <w:r>
        <w:rPr>
          <w:rFonts w:cs="Arial Narrow" w:ascii="Arial Narrow" w:hAnsi="Arial Narrow"/>
          <w:sz w:val="24"/>
          <w:lang w:val="en-US"/>
        </w:rPr>
        <w:t>Se trata de comprobar la respuesta del corazón al ejercicio físico controlado (ergometría). Sirve además para valorar la capacidad global de su organismo ante dicho esfuerzo y poder medir, si procede, el consumo de oxígeno respirad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Se realiza caminando sobre una cinta rodante, pedaleando en una bicicleta o en un aparato específico. Se aumenta de forma progresiva  la velocidad, la pendiente de la cinta, el nivel de carga de la bicicleta o de la cinta del ergómetro, en periodos de tiempo controlados por los profesionales que están realizándole la prueb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Durante la exploración se controlan la presión arterial, la frecuencia cardíaca y el electrocardiograma (la actividad del corazón), para analizar sus variaciones. La prueba se detendrá si aparecieran síntomas o signos alarmante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 sentir cansancio muscular, mareo, dolor en el pecho, dolor en las piernas, sensación de “ahogo”.</w:t>
      </w:r>
    </w:p>
    <w:p>
      <w:pPr>
        <w:pStyle w:val="Normal"/>
        <w:jc w:val="both"/>
        <w:rPr>
          <w:rFonts w:ascii="Arial Narrow" w:hAnsi="Arial Narrow" w:cs="Arial Narrow"/>
          <w:sz w:val="24"/>
        </w:rPr>
      </w:pPr>
      <w:r>
        <w:rPr>
          <w:rFonts w:cs="Arial Narrow" w:ascii="Arial Narrow" w:hAnsi="Arial Narrow"/>
          <w:sz w:val="24"/>
        </w:rPr>
        <w:t>También puede  tener oscilaciones en la tensión arterial, alteraciones en el ritmo cardíaco, que se alivian o desaparecen al dejar de hacer la actividad física a la que le están sometiend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En su estado clínico actual, los beneficios derivados de la realización de esta prueba superan los posibles riesgos. Por lo que se le indica la conveniencia de que le sea practicada para valorar su situación actual y adecuar el tratamiento mejor para usted.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Depende de la patología que usted padezca. En algunos casos se pueden utilizar otras técnicas diagnósticas como la medicina nuclear o el ecocardiograma con estrés farmacológic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En general, son problemas leves como:</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Bajada de tensión arteri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Mar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Sudo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 xml:space="preserve">Que suelen remitir al adoptar una posición adecuada del cuerpo que el profesional le indicará.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En general, son problemas poco frecuentes como:</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lteraciones graves del ritmo cardíaco.</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Desvanecimientos, infarto de miocardio o insuficiencia cardíac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w:t>
        <w:tab/>
        <w:t xml:space="preserve">    De forma muy excepcional hay riesgo de muerte, ocurre en 1 persona de cada 10.000 que se realiza la prueba.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6:00Z</dcterms:created>
  <dc:creator>dprietor</dc:creator>
  <dc:description/>
  <dc:language>en-US</dc:language>
  <cp:lastModifiedBy>PECAAL</cp:lastModifiedBy>
  <cp:lastPrinted>2010-02-18T14:21:00Z</cp:lastPrinted>
  <dcterms:modified xsi:type="dcterms:W3CDTF">2011-11-21T17:16:00Z</dcterms:modified>
  <cp:revision>2</cp:revision>
  <dc:subject/>
  <dc:title>FORMULARIO DE INFORMACIÓN Y CONSENTIMIENTO INFORMADO ESCRITO </dc:title>
</cp:coreProperties>
</file>